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tails overzicht R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de pag. 579 – 5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94"/>
        <w:gridCol w:w="507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ar ligt het?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kst letterlijk vertaald uit Le Guide!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cademie Fr. en villa in één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54'37.20 N</w:t>
            </w:r>
          </w:p>
          <w:p>
            <w:pPr>
              <w:pStyle w:val="Normal"/>
              <w:rPr/>
            </w:pPr>
            <w:r>
              <w:rPr/>
              <w:t>12º28'49.40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NB. Deze academie is er nu nog!)</w:t>
              <w:br/>
              <w:br/>
              <w:br/>
              <w:br/>
              <w:br/>
              <w:br/>
            </w:r>
            <w:r>
              <w:rPr/>
              <w:t>41º54'37.20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2º28'49.40 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p de heuvel Pincio</w:t>
            </w:r>
            <w:r>
              <w:rPr>
                <w:sz w:val="20"/>
                <w:szCs w:val="20"/>
              </w:rPr>
              <w:t xml:space="preserve"> de </w:t>
            </w:r>
            <w:r>
              <w:rPr>
                <w:b/>
                <w:sz w:val="20"/>
                <w:szCs w:val="20"/>
              </w:rPr>
              <w:t>villa Medici</w:t>
            </w:r>
            <w:r>
              <w:rPr>
                <w:sz w:val="20"/>
                <w:szCs w:val="20"/>
              </w:rPr>
              <w:t>, gebouwd in 1544 door Annibale Lippi voor kardinaal Ricci di Montepulc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 werd later gebruikt voor de kardinaal Medici als tweede resident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 Académie de France, gesticht ten tijde van Lodewijk XIV door Colbert in 1666, werd hier naar toe overgebracht door de Eerste Consul (Napoleon) in 18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de loggia boven de deur naar de erezaal leest m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 xml:space="preserve">À Napoléon / les Arts reconnaisants’ </w:t>
              <w:br/>
              <w:t>Onder de gepensioneerden van het tijdperk van Napoleon ontwaart men de naam van de schilder Dominique Ing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. In de tuin van Pincio, vlakbij deze villa</w:t>
            </w:r>
            <w:r>
              <w:rPr>
                <w:sz w:val="20"/>
                <w:szCs w:val="20"/>
              </w:rPr>
              <w:t xml:space="preserve">, het </w:t>
            </w:r>
            <w:r>
              <w:rPr>
                <w:b/>
                <w:sz w:val="20"/>
                <w:szCs w:val="20"/>
              </w:rPr>
              <w:t xml:space="preserve">Paleis van de Koning van Rome, </w:t>
            </w:r>
            <w:r>
              <w:rPr>
                <w:sz w:val="20"/>
                <w:szCs w:val="20"/>
              </w:rPr>
              <w:t>actueel een restaurant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53'47.70 N</w:t>
            </w:r>
          </w:p>
          <w:p>
            <w:pPr>
              <w:pStyle w:val="Normal"/>
              <w:rPr/>
            </w:pPr>
            <w:r>
              <w:rPr/>
              <w:t>12º28'55.40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leis Bonaparte</w:t>
            </w:r>
            <w:r>
              <w:rPr>
                <w:sz w:val="20"/>
                <w:szCs w:val="20"/>
              </w:rPr>
              <w:t>.</w:t>
              <w:br/>
              <w:t>Op de hoek piazza Venetia en Corso. Nu: Bar Napoleon)</w:t>
              <w:br/>
              <w:t>het is het oude paleis Rinucini, gebouwd in de 18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eeuw door Mattia di Rossi.</w:t>
              <w:br/>
              <w:t xml:space="preserve">Het werd bewoond door de moeder van Napoleon, </w:t>
            </w:r>
            <w:r>
              <w:rPr>
                <w:b/>
                <w:sz w:val="20"/>
                <w:szCs w:val="20"/>
              </w:rPr>
              <w:t>Letizia,</w:t>
            </w:r>
            <w:r>
              <w:rPr>
                <w:sz w:val="20"/>
                <w:szCs w:val="20"/>
              </w:rPr>
              <w:t xml:space="preserve"> die er ook overleed, zoals door een PC wordt vermeld, die op de begane grond binnen hangt: LETIZIA / MADRE DI NAPOLEONE I / MORI IN QUESTO PALAZZO / IL II FEBBRAIO MDCCCXXXVI (183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2a. Boven de deur van de entree</w:t>
            </w:r>
            <w:r>
              <w:rPr>
                <w:sz w:val="20"/>
                <w:szCs w:val="20"/>
              </w:rPr>
              <w:t xml:space="preserve"> een adelaarsbeeld, die zijn vleugels uitstrekt over een kroon van laurier zoals in Ajaccio in de familiewapens van de Bonapartes gedaan we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. In de gevel van dit pand</w:t>
            </w:r>
            <w:r>
              <w:rPr>
                <w:sz w:val="20"/>
                <w:szCs w:val="20"/>
              </w:rPr>
              <w:t xml:space="preserve"> leest men de inscriptie BONAPARTE.  (niet gezien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 paleis werd door Madame Mère in 1818 gekoc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53'45.74 N</w:t>
            </w:r>
          </w:p>
          <w:p>
            <w:pPr>
              <w:pStyle w:val="Normal"/>
              <w:rPr/>
            </w:pPr>
            <w:r>
              <w:rPr/>
              <w:t>12º29'04.36 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 de nabijheid de ke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nta Maria (di Loreto</w:t>
            </w:r>
            <w:r>
              <w:rPr>
                <w:sz w:val="20"/>
                <w:szCs w:val="20"/>
              </w:rPr>
              <w:t>), waar de begrafenisceremonie van Madame Mère werd gehouden.</w:t>
              <w:b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53'45.39 N</w:t>
            </w:r>
          </w:p>
          <w:p>
            <w:pPr>
              <w:pStyle w:val="Normal"/>
              <w:rPr/>
            </w:pPr>
            <w:r>
              <w:rPr/>
              <w:t>12º29'01.33 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Via del Cors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lakbij en tegenover de kerk van Santa Maria het paleis van Mancini.</w:t>
              <w:br/>
              <w:t xml:space="preserve">Het werd na het Empire de residentie van </w:t>
            </w:r>
            <w:r>
              <w:rPr>
                <w:b/>
                <w:sz w:val="20"/>
                <w:szCs w:val="20"/>
              </w:rPr>
              <w:t>Louis Napoleo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oormalig hoofdkantoor van de bank van Sicilië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53'40.80 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º28'10.38 O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Via Giulia 1</w:t>
            </w:r>
            <w:r>
              <w:rPr>
                <w:sz w:val="20"/>
                <w:szCs w:val="20"/>
              </w:rPr>
              <w:t xml:space="preserve">, achter de Franse Ambassade, het Paleis </w:t>
            </w:r>
            <w:r>
              <w:rPr>
                <w:b/>
                <w:sz w:val="20"/>
                <w:szCs w:val="20"/>
              </w:rPr>
              <w:t>Falconieri</w:t>
            </w:r>
            <w:r>
              <w:rPr>
                <w:sz w:val="20"/>
                <w:szCs w:val="20"/>
              </w:rPr>
              <w:t>. Bewoond geweest door Madame Mère en door kardinaal Fesch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54'34.60 N</w:t>
            </w:r>
          </w:p>
          <w:p>
            <w:pPr>
              <w:pStyle w:val="Normal"/>
              <w:rPr/>
            </w:pPr>
            <w:r>
              <w:rPr/>
              <w:t>12º29'53.90 O</w:t>
              <w:br/>
            </w:r>
            <w:r>
              <w:rPr>
                <w:b/>
                <w:sz w:val="20"/>
                <w:szCs w:val="20"/>
              </w:rPr>
              <w:t>(mocht er niet in, verbod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Via Piave 23, Villa Paol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de Franse Ambassade vlakbij de Saint-Sièg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ze residentie, die ook bekend is onder de naam villa Bonaparte, werd aangekocht door de zuster van Napoleon, </w:t>
            </w:r>
            <w:r>
              <w:rPr>
                <w:b/>
                <w:sz w:val="20"/>
                <w:szCs w:val="20"/>
              </w:rPr>
              <w:t>Pauline Bonaparte</w:t>
            </w:r>
            <w:r>
              <w:rPr>
                <w:sz w:val="20"/>
                <w:szCs w:val="20"/>
              </w:rPr>
              <w:t xml:space="preserve">, die er de laatste jaren van haar leven in woonde. Op de benedenverdieping in de kleine wachtkamer (antichambre) een mooi plafond </w:t>
            </w:r>
            <w:r>
              <w:rPr>
                <w:i/>
                <w:sz w:val="20"/>
                <w:szCs w:val="20"/>
              </w:rPr>
              <w:t>Retour d’Égypte</w:t>
            </w:r>
            <w:r>
              <w:rPr>
                <w:sz w:val="20"/>
                <w:szCs w:val="20"/>
              </w:rPr>
              <w:t xml:space="preserve"> en empire-meubilair, waaronder de salon Mur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54'51.21 N</w:t>
            </w:r>
          </w:p>
          <w:p>
            <w:pPr>
              <w:pStyle w:val="Normal"/>
              <w:rPr/>
            </w:pPr>
            <w:r>
              <w:rPr/>
              <w:t>12º29'31.10 O</w:t>
              <w:br/>
            </w:r>
            <w:r>
              <w:rPr>
                <w:b/>
                <w:sz w:val="20"/>
                <w:szCs w:val="20"/>
              </w:rPr>
              <w:t>(niet erin, kaartjes uitverkoch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7. Piazzale Scipion Borghese 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la of galerie Borghes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bouwd in 1613, zomer residentie, omgeven door een groot park. Was in bezit van </w:t>
            </w:r>
            <w:r>
              <w:rPr>
                <w:b/>
                <w:sz w:val="20"/>
                <w:szCs w:val="20"/>
              </w:rPr>
              <w:t>Camille Borghe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1902 veranderd in een museu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en standbeeld van </w:t>
            </w:r>
            <w:r>
              <w:rPr>
                <w:b/>
                <w:sz w:val="20"/>
                <w:szCs w:val="20"/>
              </w:rPr>
              <w:t>Pauline Bonaparte</w:t>
            </w:r>
            <w:r>
              <w:rPr>
                <w:sz w:val="20"/>
                <w:szCs w:val="20"/>
              </w:rPr>
              <w:t>, echtgenote van Borghese, afgebeeld als de Victorieuse Venus, door Antonio Canova. In de eerste zaal op de beneden verdiep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º53'33.30 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º28'00.70 O</w:t>
              <w:br/>
            </w:r>
            <w:r>
              <w:rPr>
                <w:b/>
                <w:sz w:val="20"/>
                <w:szCs w:val="20"/>
                <w:lang w:val="en-GB"/>
              </w:rPr>
              <w:t>(in 2013 art museu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Paleis Corsin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a della Lungara, tegenover de villa La Farnesia.</w:t>
            </w:r>
            <w:r>
              <w:rPr>
                <w:sz w:val="20"/>
                <w:szCs w:val="20"/>
              </w:rPr>
              <w:br/>
              <w:t xml:space="preserve">Dit paleis is tussen 1729 en 1732 door Ferdinand Fuga veranderd voor kardinaal Neri-Corsini. </w:t>
              <w:br/>
              <w:t xml:space="preserve">Het werd de residentie van </w:t>
            </w:r>
            <w:r>
              <w:rPr>
                <w:b/>
                <w:sz w:val="20"/>
                <w:szCs w:val="20"/>
              </w:rPr>
              <w:t>Joseph Bonaparte</w:t>
            </w:r>
            <w:r>
              <w:rPr>
                <w:sz w:val="20"/>
                <w:szCs w:val="20"/>
              </w:rPr>
              <w:t xml:space="preserve">, toen deze in 1797 werd benoemd tot ambassadeur te Rom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t was tevens de woonplaats van generaal </w:t>
            </w:r>
            <w:r>
              <w:rPr>
                <w:b/>
                <w:sz w:val="20"/>
                <w:szCs w:val="20"/>
              </w:rPr>
              <w:t>Duphot</w:t>
            </w:r>
            <w:r>
              <w:rPr>
                <w:sz w:val="20"/>
                <w:szCs w:val="20"/>
              </w:rPr>
              <w:t>, die Josepf Bonaparte in zijn ambassade hielp en die stierf tijdens het oproer van 27 dec. 17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54'18.15 N</w:t>
            </w:r>
          </w:p>
          <w:p>
            <w:pPr>
              <w:pStyle w:val="Normal"/>
              <w:rPr/>
            </w:pPr>
            <w:r>
              <w:rPr/>
              <w:t>12º28'50.10 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Via Bocca di Le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leis Nunes-Torlonia.</w:t>
              <w:br/>
              <w:t xml:space="preserve">Werd bewoond door de broers van Napoleon, </w:t>
            </w:r>
            <w:r>
              <w:rPr>
                <w:b/>
                <w:sz w:val="20"/>
                <w:szCs w:val="20"/>
              </w:rPr>
              <w:t>Lucien en Jérôme Bonapar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54'13.33 N</w:t>
            </w:r>
          </w:p>
          <w:p>
            <w:pPr>
              <w:pStyle w:val="Normal"/>
              <w:rPr/>
            </w:pPr>
            <w:r>
              <w:rPr/>
              <w:t>12º28'45.41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Via del Corso 418</w:t>
            </w:r>
            <w:r>
              <w:rPr>
                <w:sz w:val="20"/>
                <w:szCs w:val="20"/>
              </w:rPr>
              <w:br/>
              <w:t>Paleis Ruspoli.</w:t>
              <w:br/>
              <w:t>Tegenover het kruispunt met de Via Condotti.</w:t>
              <w:br/>
              <w:t>Gebouwd in 1556 door Ammanati.</w:t>
              <w:br/>
              <w:t xml:space="preserve">Hier woonden de ex-koningin </w:t>
            </w:r>
            <w:r>
              <w:rPr>
                <w:b/>
                <w:sz w:val="20"/>
                <w:szCs w:val="20"/>
              </w:rPr>
              <w:t>Hortense</w:t>
            </w:r>
            <w:r>
              <w:rPr>
                <w:sz w:val="20"/>
                <w:szCs w:val="20"/>
              </w:rPr>
              <w:t xml:space="preserve"> en haar zoon, de latere </w:t>
            </w:r>
            <w:r>
              <w:rPr>
                <w:b/>
                <w:sz w:val="20"/>
                <w:szCs w:val="20"/>
              </w:rPr>
              <w:t>Napoleon III</w:t>
            </w:r>
            <w:r>
              <w:rPr>
                <w:sz w:val="20"/>
                <w:szCs w:val="20"/>
              </w:rPr>
              <w:t xml:space="preserve">. </w:t>
              <w:b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53'47.16 N</w:t>
            </w:r>
          </w:p>
          <w:p>
            <w:pPr>
              <w:pStyle w:val="Normal"/>
              <w:rPr/>
            </w:pPr>
            <w:r>
              <w:rPr/>
              <w:t>12º28'19.32 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Via del Pellegrino</w:t>
              <w:br/>
            </w:r>
            <w:r>
              <w:rPr>
                <w:sz w:val="20"/>
                <w:szCs w:val="20"/>
              </w:rPr>
              <w:t xml:space="preserve">Paleis van de Kanselarij. </w:t>
              <w:br/>
              <w:t xml:space="preserve">Op het terrein van de Sainte-Siege. </w:t>
              <w:br/>
              <w:t xml:space="preserve">Een inscriptie, hangend aan het balkon, die vertelt dat dit gebouw de zetel werd van De Keizerlijke Statenvergadering (Corte) of Paleis van Justitie van 1809-1814.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53'47.23 N</w:t>
            </w:r>
          </w:p>
          <w:p>
            <w:pPr>
              <w:pStyle w:val="Normal"/>
              <w:rPr/>
            </w:pPr>
            <w:r>
              <w:rPr/>
              <w:t>12º29'16.95 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B. Ook in Frasceti is een villa Aldobrandini, bezoeken wij ook!)</w:t>
              <w:br/>
              <w:t>(grote tuin met standbeelden zonder hoof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Villa Aldobrandini.</w:t>
            </w:r>
            <w:r>
              <w:rPr>
                <w:sz w:val="20"/>
                <w:szCs w:val="20"/>
              </w:rPr>
              <w:t xml:space="preserve"> </w:t>
              <w:br/>
              <w:t>Genaraal Sextius, Graaf van Miollis, commandant van de divisie van Rome in 1808, daarna luitenant (generaal) van de Gouverneur Generaal van Rome in 1811. Hij woonde hier tot 18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54'06.98 N</w:t>
            </w:r>
          </w:p>
          <w:p>
            <w:pPr>
              <w:pStyle w:val="Normal"/>
              <w:rPr/>
            </w:pPr>
            <w:r>
              <w:rPr/>
              <w:t>12º28'18.76 O</w:t>
              <w:br/>
            </w:r>
            <w:r>
              <w:rPr>
                <w:b/>
                <w:sz w:val="20"/>
                <w:szCs w:val="20"/>
              </w:rPr>
              <w:t>(alles gezie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Museum Napoleonic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 de hoek van de Via Zanardelli en het Paizza di Ponte Umber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 museum is in 1927 geschonken aan de stad Rome door Graaf Guiseppe Primolis, zoon van Charlotte Bonaparte.</w:t>
              <w:br/>
              <w:t>Er zijn talloze herinneringen aan de twee Empires en aan de keizerlijke familie, verzameld in twaalf zal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de entre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te van Josepf Bonapar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l I en I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t Eerste Keizerrijk, waaronder Napoleon te paard, door Chabord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dame Mère en keizerin Joséphine door Robert Lefèv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l III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 Tweede Keizerrijk</w:t>
              <w:br/>
            </w:r>
            <w:r>
              <w:rPr>
                <w:b/>
                <w:sz w:val="20"/>
                <w:szCs w:val="20"/>
              </w:rPr>
              <w:t>Zaal I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Koning van Rome, waaronder een portret van hem, opgedragen aan Prud’h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l 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epubliek Rome (1796 – 179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l V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ses Pauline Bonaparte, waaronder haar protret door Kins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l VI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 koninkrijk Napels, waaronder het portret van koningin Caroline Bonapar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l VII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Napoleontische legend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l IX t/m XI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amilie Bonaparte, waaronder het portret van Lucien Bonaparte, door Fab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º53'49.97 N</w:t>
            </w:r>
          </w:p>
          <w:p>
            <w:pPr>
              <w:pStyle w:val="Normal"/>
              <w:rPr/>
            </w:pPr>
            <w:r>
              <w:rPr/>
              <w:t>12º29'56.98 O</w:t>
              <w:br/>
            </w:r>
            <w:r>
              <w:rPr>
                <w:b/>
                <w:sz w:val="20"/>
                <w:szCs w:val="20"/>
              </w:rPr>
              <w:t>(graf in crypte onbereikbaar, permanent geslote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Basiliek Santa Maria Maggior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e crypte de privé kapel van de familie Borghèse, waar rusten de prinses Borghèse, genaamd Pauline Bonaparte en haar echtgenoot prins Camille Borghè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 de muur een boomfiguur met de geneologie van de familie Borghèse, waar de namen van dit koppel zijn ingeschrev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lo 1775 – 1832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ina Bonaparte / 1780 - 1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TIME \@"H:mm:ss" </w:instrText>
      </w:r>
      <w:r>
        <w:rPr/>
        <w:fldChar w:fldCharType="separate"/>
      </w:r>
      <w:r>
        <w:rPr/>
        <w:t>3:53:51</w:t>
      </w:r>
      <w:r>
        <w:rPr/>
        <w:fldChar w:fldCharType="end"/>
      </w:r>
      <w:r>
        <w:rPr/>
        <w:t xml:space="preserve">     </w:t>
      </w:r>
      <w:r>
        <w:rPr/>
        <w:fldChar w:fldCharType="begin"/>
      </w:r>
      <w:r>
        <w:rPr/>
        <w:instrText xml:space="preserve"> DATE \@"d-M-yyyy" </w:instrText>
      </w:r>
      <w:r>
        <w:rPr/>
        <w:fldChar w:fldCharType="separate"/>
      </w:r>
      <w:r>
        <w:rPr/>
        <w:t>29-7-2026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8:00Z</dcterms:created>
  <dc:creator>Roel14nov2009</dc:creator>
  <dc:description/>
  <cp:keywords/>
  <dc:language>en-US</dc:language>
  <cp:lastModifiedBy>Roel14nov2009</cp:lastModifiedBy>
  <cp:lastPrinted>2013-04-10T09:09:00Z</cp:lastPrinted>
  <dcterms:modified xsi:type="dcterms:W3CDTF">2013-04-10T07:11:00Z</dcterms:modified>
  <cp:revision>10</cp:revision>
  <dc:subject/>
  <dc:title>Overzicht Zuid-Italië</dc:title>
</cp:coreProperties>
</file>